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lang w:val="eu-ES"/>
        </w:rPr>
      </w:pPr>
      <w:r>
        <w:rPr>
          <w:rFonts w:cs="Arial" w:ascii="Arial" w:hAnsi="Arial"/>
          <w:b/>
          <w:sz w:val="32"/>
          <w:szCs w:val="18"/>
          <w:lang w:val="eu-ES"/>
        </w:rPr>
        <w:tab/>
        <w:tab/>
        <w:tab/>
        <w:tab/>
      </w:r>
      <w:r>
        <w:rPr>
          <w:rFonts w:cs="Arial" w:ascii="Arial" w:hAnsi="Arial"/>
          <w:b/>
          <w:sz w:val="32"/>
          <w:szCs w:val="18"/>
          <w:u w:val="single"/>
          <w:lang w:val="eu-ES"/>
        </w:rPr>
        <w:t>IRAGARKIA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u-ES"/>
        </w:rPr>
      </w:pPr>
      <w:r>
        <w:rPr>
          <w:rFonts w:cs="Arial" w:ascii="Arial" w:hAnsi="Arial"/>
          <w:b/>
          <w:sz w:val="18"/>
          <w:szCs w:val="18"/>
          <w:u w:val="single"/>
          <w:lang w:val="eu-ES"/>
        </w:rPr>
        <w:t>ADMINISTRARI LAGUNTZAILEAK ALDI BATERAKO KONTRATATZEKO LAN-POLTSA SORTZEKO</w:t>
      </w:r>
      <w:r>
        <w:rPr>
          <w:rFonts w:cs="Arial" w:ascii="Arial" w:hAnsi="Arial"/>
          <w:b/>
          <w:sz w:val="18"/>
          <w:szCs w:val="18"/>
          <w:lang w:val="eu-ES"/>
        </w:rPr>
        <w:t xml:space="preserve"> </w:t>
      </w:r>
      <w:r>
        <w:rPr>
          <w:rFonts w:cs="Arial" w:ascii="Arial" w:hAnsi="Arial"/>
          <w:sz w:val="18"/>
          <w:szCs w:val="18"/>
          <w:lang w:val="eu-ES"/>
        </w:rPr>
        <w:t>hautaketa-prozesua bukatuta, epaimahai kalifikatzailearen proposamen hau onartu da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  <w:t xml:space="preserve">LEHENA.- </w:t>
      </w:r>
      <w:r>
        <w:rPr>
          <w:rFonts w:cs="Arial" w:ascii="Arial" w:hAnsi="Arial"/>
          <w:b/>
          <w:sz w:val="18"/>
          <w:szCs w:val="18"/>
          <w:u w:val="single"/>
          <w:lang w:val="eu-ES"/>
        </w:rPr>
        <w:t>ONARTURIKO PERTSONEN ZERRENDA</w:t>
      </w:r>
      <w:r>
        <w:rPr>
          <w:rFonts w:cs="Arial" w:ascii="Arial" w:hAnsi="Arial"/>
          <w:b/>
          <w:sz w:val="18"/>
          <w:szCs w:val="18"/>
          <w:lang w:val="eu-ES"/>
        </w:rPr>
        <w:t xml:space="preserve"> </w:t>
      </w:r>
      <w:r>
        <w:rPr>
          <w:rFonts w:cs="Arial" w:ascii="Arial" w:hAnsi="Arial"/>
          <w:sz w:val="18"/>
          <w:szCs w:val="18"/>
          <w:lang w:val="eu-ES"/>
        </w:rPr>
        <w:t>onartzea, puntuazio-hurrenkera honen arabera</w:t>
      </w:r>
      <w:r>
        <w:rPr>
          <w:rFonts w:cs="Arial" w:ascii="Arial" w:hAnsi="Arial"/>
          <w:caps/>
          <w:sz w:val="18"/>
          <w:szCs w:val="18"/>
          <w:lang w:val="eu-ES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u-ES"/>
        </w:rPr>
      </w:pPr>
      <w:r>
        <w:rPr>
          <w:rFonts w:cs="Arial" w:ascii="Arial" w:hAnsi="Arial"/>
          <w:b/>
          <w:sz w:val="18"/>
          <w:szCs w:val="18"/>
          <w:u w:val="single"/>
          <w:lang w:val="eu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lang w:val="eu-ES"/>
        </w:rPr>
      </w:pPr>
      <w:r>
        <w:rPr>
          <w:rFonts w:cs="Arial" w:ascii="Arial" w:hAnsi="Arial"/>
          <w:b/>
          <w:caps/>
          <w:sz w:val="18"/>
          <w:szCs w:val="18"/>
          <w:u w:val="single"/>
          <w:lang w:val="eu-ES"/>
        </w:rPr>
        <w:t>ONARTURIKO PERTSONEN zerrenda, 2. hizkuntza-eskakizuna egiaztatuta eta IT Txartelak dituztenena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u-ES"/>
        </w:rPr>
      </w:pPr>
      <w:r>
        <w:rPr>
          <w:rFonts w:cs="Arial" w:ascii="Arial" w:hAnsi="Arial"/>
          <w:b/>
          <w:sz w:val="18"/>
          <w:szCs w:val="18"/>
          <w:u w:val="single"/>
          <w:lang w:val="eu-ES"/>
        </w:rPr>
      </w:r>
    </w:p>
    <w:tbl>
      <w:tblPr>
        <w:tblW w:w="7380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016"/>
        <w:gridCol w:w="1581"/>
        <w:gridCol w:w="1932"/>
      </w:tblGrid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NA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AZTERKETA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LEHIAKETA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BEHIN BETIKO NOTA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52422H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0,7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val="eu-ES" w:eastAsia="es-ES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80670L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2,0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val="eu-ES" w:eastAsia="es-ES"/>
              </w:rPr>
              <w:t>29,0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26402B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3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8,3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40479N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2,0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5,8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7,8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300425A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,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7,4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84897Z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0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6,0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602085F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,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,2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5,6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94463K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3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4,3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45842Q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82216R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81402S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7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,8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2,5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81266V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2,0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2,0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33418225F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0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2,0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833195S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1,6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1,6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22475V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1,1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1,1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29270G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1,1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1,1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56967D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0,7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0,7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602707P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0,7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0,7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73247B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0,7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0,7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34765W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0,7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0,7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u-ES" w:eastAsia="es-ES"/>
              </w:rPr>
              <w:t>14257569F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u-ES" w:eastAsia="es-ES"/>
              </w:rPr>
              <w:t>20,2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0,2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17987Z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0,2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0,2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50098V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0,2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0,2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76498X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7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7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55037B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7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7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75299F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7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7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85657S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7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7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51394W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7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7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34609F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3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,2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5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600949K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3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3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601417Y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3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3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597063E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3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3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45066E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3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3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99306B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3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3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844475W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3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3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39326D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,8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8,8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95394D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,8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8,8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37506Y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,8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8,8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51230E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,8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8,8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99888H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,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8,4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76334F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,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8,4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33655L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4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,8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8,2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89105E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9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7,9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30667512W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9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7,9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024068A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9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7,9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598435Z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4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7,4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34608Y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4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7,4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599040K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0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7,0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28246S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0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7,0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53895L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,5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6,5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33427721G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,5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6,5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30684803C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,5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6,5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43564S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,5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6,5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81839R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3,3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3,06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6,4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71981R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,1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6,1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805192A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,1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6,1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83286J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5,6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5,6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93247R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5,6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5,6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40437Q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5,6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5,6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5626342T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3,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,4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5,2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38231H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5,1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5,1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64147L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5,1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5,1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21072V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4,7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4,7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5949588G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4,7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4,7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21137J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4,2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4,2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47110L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4,2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4,2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30691874F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3,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3,80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u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u-ES"/>
              </w:rPr>
              <w:t xml:space="preserve">ONARTURIKO PERTSONEN zerrenda, 2. hizkuntza-eskakizuna egiaztatuta, baina IT Txartelik ez dutene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lang w:val="eu-ES" w:eastAsia="es-ES"/>
              </w:rPr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NA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AZTERKETA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LEHIAKETA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BEHIN BETIKO NOTA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73261P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1,6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1,6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4257569F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0,2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0,2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332676S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9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7,9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833663T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5,1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5,1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50533S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4,2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4,2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53980512H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3,3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3,34</w:t>
            </w:r>
          </w:p>
        </w:tc>
      </w:tr>
      <w:tr>
        <w:trPr>
          <w:trHeight w:val="23" w:hRule="exact"/>
        </w:trPr>
        <w:tc>
          <w:tcPr>
            <w:tcW w:w="7380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4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eu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u-ES"/>
              </w:rPr>
              <w:t>ONARTURIKO PERTSONEN zerrenda, 2. hizkuntza-eskakizuna egiaztatu gabe eta IT Txartelak dituztene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lang w:val="eu-ES" w:eastAsia="es-ES"/>
              </w:rPr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NA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AZTERKETA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LEHIAKETA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BEHIN BETIKO NOTA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91585H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4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6,4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91823A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,5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6,8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3,3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85207W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2,5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2,5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39304X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2,0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2,0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21925L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1,1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1,1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450588J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20,7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20,7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83571E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3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3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51212G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9,3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9,3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98281K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,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8,4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4252659L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8,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8,40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79151G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94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7,94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99528A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4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7,4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39725V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0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7,0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44678493G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,56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6,56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22374P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4,7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4,72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53088424P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2,8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u-ES" w:eastAsia="es-ES"/>
              </w:rPr>
              <w:t>12,88</w:t>
            </w:r>
          </w:p>
        </w:tc>
      </w:tr>
      <w:tr>
        <w:trPr>
          <w:trHeight w:val="23" w:hRule="exact"/>
        </w:trPr>
        <w:tc>
          <w:tcPr>
            <w:tcW w:w="7380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u-ES" w:eastAsia="es-E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4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eu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u-ES"/>
              </w:rPr>
              <w:t xml:space="preserve">ONARTURIKO PERTSONEN zerrenda, 2. hizkuntza-eskakizunik eta IT Txartelik ez dutenen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u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u-ES" w:eastAsia="es-ES"/>
              </w:rPr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NA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AZTERKETA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LEHIAKETA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u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BEHIN BETIKO NOTA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6299528A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48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val="eu-ES" w:eastAsia="es-ES"/>
              </w:rPr>
              <w:t>17,48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72739725V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17,02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u-ES" w:eastAsia="es-E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val="eu-ES" w:eastAsia="es-ES"/>
              </w:rPr>
              <w:t>17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  <w:t>BIGARRENA.-</w:t>
      </w:r>
      <w:r>
        <w:rPr>
          <w:rFonts w:cs="Arial" w:ascii="Arial" w:hAnsi="Arial"/>
          <w:sz w:val="18"/>
          <w:szCs w:val="18"/>
          <w:lang w:val="eu-ES"/>
        </w:rPr>
        <w:t xml:space="preserve"> Zerrendetan ageri diren pertsonek </w:t>
      </w:r>
      <w:r>
        <w:rPr>
          <w:rFonts w:cs="Arial" w:ascii="Arial" w:hAnsi="Arial"/>
          <w:b/>
          <w:sz w:val="18"/>
          <w:szCs w:val="18"/>
          <w:u w:val="single"/>
          <w:lang w:val="eu-ES"/>
        </w:rPr>
        <w:t>2019ko ekainaren 21eko 14:00ak arte</w:t>
      </w:r>
      <w:r>
        <w:rPr>
          <w:rFonts w:cs="Arial" w:ascii="Arial" w:hAnsi="Arial"/>
          <w:sz w:val="18"/>
          <w:szCs w:val="18"/>
          <w:lang w:val="eu-ES"/>
        </w:rPr>
        <w:t xml:space="preserve"> dute argitara emandako emaitzei dagokienez egoki deritzeten erreklamazioak aurkeztek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  <w:t>HIRUGARRENA.-</w:t>
      </w:r>
      <w:r>
        <w:rPr>
          <w:rFonts w:cs="Arial" w:ascii="Arial" w:hAnsi="Arial"/>
          <w:sz w:val="18"/>
          <w:szCs w:val="18"/>
          <w:lang w:val="eu-ES"/>
        </w:rPr>
        <w:t xml:space="preserve"> Alegazioak aurkezteko epean ez bada bat ere aurkezten, zerrendak behin betikoak izango dira, berriz argitara eman behar izan gabe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spacing w:lineRule="auto" w:line="240" w:before="0" w:after="0"/>
        <w:jc w:val="center"/>
        <w:rPr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  <w:t>Alegria-Dulantzin, 2019ko ekainaren 14an</w:t>
      </w:r>
    </w:p>
    <w:p>
      <w:pPr>
        <w:pStyle w:val="Normal"/>
        <w:spacing w:lineRule="auto" w:line="240" w:before="0" w:after="0"/>
        <w:jc w:val="center"/>
        <w:rPr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  <w:t>EPAIMAHAIBURU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  <w:t>Izp.: Vanessa Domínguez Casal</w:t>
      </w:r>
    </w:p>
    <w:sectPr>
      <w:footerReference w:type="default" r:id="rId2"/>
      <w:type w:val="nextPage"/>
      <w:pgSz w:w="11906" w:h="16838"/>
      <w:pgMar w:left="2268" w:right="1701" w:gutter="0" w:header="0" w:top="2155" w:footer="709" w:bottom="215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Lohit Devanagari;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2:00Z</dcterms:created>
  <dc:creator>Vanesa</dc:creator>
  <dc:description/>
  <dc:language>en-US</dc:language>
  <cp:lastModifiedBy>Angel López</cp:lastModifiedBy>
  <cp:lastPrinted>2019-06-18T08:25:00Z</cp:lastPrinted>
  <dcterms:modified xsi:type="dcterms:W3CDTF">2019-07-1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